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6946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808990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32" r="-1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DNT8518 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积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32mm*29mm*18m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重量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屏中英文液晶显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高压缩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播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效选择（正常，杜比，爵士，摇滚，流行，经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读，录音监听，两种数码录音模式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/L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带精美可折叠三脚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用韩国“三星”进口芯片，充足存储空间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M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超长时间录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、电话其他音频同步转接录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作活动硬盘，可上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载计算机文件，自动关机（省电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9. US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，高速数据通信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6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7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8000"/>
        </w:rPr>
        <w:t xml:space="preserve">MSN: </w:t>
      </w:r>
      <w:hyperlink r:id="rId8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font">
    <w:name w:val="9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mailto:xjr5@163.com" TargetMode="External"/><Relationship Id="rId7" Type="http://schemas.openxmlformats.org/officeDocument/2006/relationships/hyperlink" Target="mailto:szss20@163.com" TargetMode="External"/><Relationship Id="rId8" Type="http://schemas.openxmlformats.org/officeDocument/2006/relationships/hyperlink" Target="mailto:suns8888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52:00Z</dcterms:created>
  <dc:creator>LJR</dc:creator>
  <dc:description/>
  <cp:keywords/>
  <dc:language>en-US</dc:language>
  <cp:lastModifiedBy>微软用户</cp:lastModifiedBy>
  <dcterms:modified xsi:type="dcterms:W3CDTF">2010-09-26T19:43:00Z</dcterms:modified>
  <cp:revision>8</cp:revision>
  <dc:subject/>
  <dc:title/>
</cp:coreProperties>
</file>