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NT-R02F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调频超外差接收模块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2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286250" cy="428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..ì." w:hAnsi="宋体;..ì." w:cs="宋体;..ì."/>
                <w:b/>
                <w:bCs/>
                <w:color w:val="3366CC"/>
                <w:kern w:val="0"/>
                <w:sz w:val="18"/>
                <w:szCs w:val="18"/>
              </w:rPr>
              <w:t>产品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83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 xml:space="preserve">NT-R02F 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价格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简单介绍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NT-R02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独立设计生产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FS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高频接收模块，它具有灵敏度高﹑稳定性好﹑低电压﹑低功耗等优点。广泛应用于低速率的数据无线传输，工业无线遥控，防盗报警系统等领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技术指标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频率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26﹒4MHz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351MHz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（其他频率需定做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灵敏度：　　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118dbm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带宽：　　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+/-7.5K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波特率：　　　　　　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 2400bps</w:t>
              <w:br/>
              <w:t>FSK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输出信号电平：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p-p (±0.2V)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控制电平：　　　　　　　　　　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Vcc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工作电压：　　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5V(R001=820Ω) 3V(R001=330Ω)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电流：　　 　　 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:4.05m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:4.02m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　　省电模式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(power down):MAX-20u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AX-10u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 xml:space="preserve">工作温度：　　　　 　　 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20℃to 80℃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尺寸：（ 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1:54:00Z</dcterms:created>
  <dc:creator>LJR</dc:creator>
  <dc:description/>
  <cp:keywords/>
  <dc:language>en-US</dc:language>
  <cp:lastModifiedBy>User</cp:lastModifiedBy>
  <dcterms:modified xsi:type="dcterms:W3CDTF">2010-10-05T04:19:00Z</dcterms:modified>
  <cp:revision>9</cp:revision>
  <dc:subject/>
  <dc:title>NT-R02F调频超外差接收模块 </dc:title>
</cp:coreProperties>
</file>