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color w:val="007F7F"/>
          <w:sz w:val="24"/>
        </w:rPr>
        <w:t>T77630-70 Tachtrol 30 EXPLOSION PROOF PROCESS TACHOMETER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7F7F7F"/>
          <w:sz w:val="17"/>
          <w:lang w:val="en-US"/>
        </w:rPr>
      </w:pPr>
      <w:r>
        <w:rPr/>
        <w:drawing>
          <wp:inline distT="0" distB="0" distL="0" distR="0">
            <wp:extent cx="1645920" cy="175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7F7F7F"/>
          <w:sz w:val="17"/>
          <w:lang w:val="en-US"/>
        </w:rPr>
      </w:pPr>
      <w:r>
        <w:rPr>
          <w:rFonts w:ascii="Arial" w:hAnsi="Arial"/>
          <w:b w:val="false"/>
          <w:color w:val="7F7F7F"/>
          <w:sz w:val="17"/>
          <w:lang w:val="en-US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7F7F7F"/>
          <w:sz w:val="17"/>
          <w:lang w:val="en-US"/>
        </w:rPr>
      </w:pPr>
      <w:r>
        <w:rPr>
          <w:rFonts w:ascii="Arial" w:hAnsi="Arial"/>
          <w:b w:val="false"/>
          <w:color w:val="7F7F7F"/>
          <w:sz w:val="17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color w:val="7F7F7F"/>
          <w:sz w:val="20"/>
          <w:lang w:val="en-US"/>
        </w:rPr>
        <w:t>New Generation Tachtrol - Explosion Proff Digial Display Tachometer same features as the T77310-71 &amp; 72 with</w:t>
        <w:br/>
        <w:t>* Explosion Proof Enclosure</w:t>
        <w:br/>
        <w:t>* integrated display</w:t>
        <w:br/>
        <w:t>* Display: 128 X 64 LCD Graphic Display with Backlight</w:t>
        <w:br/>
        <w:t xml:space="preserve">* Two independent Output channels for speed, count period, or equation results. </w:t>
        <w:br/>
        <w:t>* Alarm status/security,mode , user defined units for each channel.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