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外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光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电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管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44"/>
          <w:szCs w:val="44"/>
        </w:rPr>
        <w:t>GD-35</w:t>
      </w:r>
    </w:p>
    <w:p>
      <w:pPr>
        <w:pStyle w:val="Normal"/>
        <w:ind w:firstLine="8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8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使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用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说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明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书</w:t>
      </w:r>
    </w:p>
    <w:p>
      <w:pPr>
        <w:pStyle w:val="Normal"/>
        <w:ind w:firstLine="600"/>
        <w:rPr>
          <w:rFonts w:eastAsia="黑体;SimHei"/>
          <w:sz w:val="30"/>
          <w:szCs w:val="52"/>
        </w:rPr>
      </w:pPr>
      <w:r>
        <w:rPr>
          <w:rFonts w:eastAsia="黑体;SimHei"/>
          <w:sz w:val="30"/>
          <w:szCs w:val="52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847090" cy="258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GD-35</w:t>
      </w:r>
      <w:r>
        <w:rPr>
          <w:sz w:val="28"/>
          <w:szCs w:val="28"/>
        </w:rPr>
        <w:t>光电管是一种玻璃结构，冷阴极充气二极管，主要用于紫外火焰探测器、电火花监测和紫外线测量等方面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该管光谱响应范围</w:t>
      </w:r>
      <w:r>
        <w:rPr>
          <w:sz w:val="28"/>
          <w:szCs w:val="28"/>
        </w:rPr>
        <w:t>18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60nm</w:t>
      </w:r>
      <w:r>
        <w:rPr>
          <w:sz w:val="28"/>
          <w:szCs w:val="28"/>
        </w:rPr>
        <w:t>，具有良好的日光盲性能；尽管尺寸小，然而具有广角的灵敏度（方向性宽），由于使用了金属平板阴极，所以具有较高的灵敏度，能快速的检测出火焰发出的微弱紫外线辐射，也可以检测出一些看不见的放电现象，如高压传输线的辉光放电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GD-35</w:t>
      </w:r>
      <w:r>
        <w:rPr>
          <w:sz w:val="28"/>
          <w:szCs w:val="28"/>
        </w:rPr>
        <w:t>与日本滨松的</w:t>
      </w:r>
      <w:r>
        <w:rPr>
          <w:sz w:val="28"/>
          <w:szCs w:val="28"/>
        </w:rPr>
        <w:t>R2868</w:t>
      </w:r>
      <w:r>
        <w:rPr>
          <w:sz w:val="28"/>
          <w:szCs w:val="28"/>
        </w:rPr>
        <w:t>性能完全一致，可以互换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要外形尺寸及重量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外形尺寸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光电管高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H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6m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ax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光电管外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</w:t>
      </w:r>
      <w:r>
        <w:rPr>
          <w:sz w:val="28"/>
          <w:szCs w:val="28"/>
        </w:rPr>
        <w:t>φ9±1mm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管脚高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m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in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光电管重量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重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3g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要电气参数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光谱响应范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8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60mm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极限值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最小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最大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单位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工作电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00       350       VDC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峰值电流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30         mA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平均输出电流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          mA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推荐的工作条件（典型特性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最小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额定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最大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单位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起始电压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85        VDC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工作电压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325                   VDC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平均输出电流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100        μA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度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5000                  Cpm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底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0        Cpm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工作环境温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0                  60         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均寿命</w:t>
      </w:r>
      <w:r>
        <w:rPr>
          <w:sz w:val="28"/>
          <w:szCs w:val="28"/>
        </w:rPr>
        <w:t xml:space="preserve">*               10000                   h 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sz w:val="28"/>
          <w:szCs w:val="28"/>
        </w:rPr>
        <w:t>推荐的工作状态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装方式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子与整机一般采用与管座连接方式进行可靠连接。若确需采用焊接方式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接，要特别注意管脚处的温度不得超过</w:t>
      </w:r>
      <w:r>
        <w:rPr>
          <w:sz w:val="28"/>
          <w:szCs w:val="28"/>
        </w:rPr>
        <w:t>25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否则将可能导致芯柱炸裂损坏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光电管引出线尽量减少来回扭动，切勿硬掰、硬扭造成损坏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极连接方式：正确连接正负极，平板状电极为阴极，另一电极为阳极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注意事项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储存及搬运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存储时要求环境温度</w:t>
      </w:r>
      <w:r>
        <w:rPr>
          <w:sz w:val="28"/>
          <w:szCs w:val="28"/>
        </w:rPr>
        <w:t>-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环境湿度不超过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，并且储存环境需确保无酸、碱等腐蚀性物质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产品属玻璃制品，在储存、搬运、安装和使用过程中，都须轻拿、轻放，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免人为损伤。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使用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使用前可用酒精或软布将管子擦拭干净，尤其光窗部分不得有油污、灰尘等脏物粘附，否则会影响其性能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子工作电压、工作电流不得超过其极限值，一般在典型工作状态下使用，否则会影响其使用寿命。工作电压必须稳定，否则会造成管子参数变化或使用失效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装方向：被探测处正对电极平面（阳极在前，阴极再后）呈垂直状态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它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储存半年以上的管子，建议使用前在设备上老练</w:t>
      </w:r>
      <w:r>
        <w:rPr>
          <w:sz w:val="28"/>
          <w:szCs w:val="28"/>
        </w:rPr>
        <w:t>0.5~2</w:t>
      </w:r>
      <w:r>
        <w:rPr>
          <w:sz w:val="28"/>
          <w:szCs w:val="28"/>
        </w:rPr>
        <w:t>小时，老练电压一般为工作电压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rFonts w:eastAsia="黑体;SimHei"/>
          <w:i/>
          <w:i/>
          <w:iCs/>
          <w:sz w:val="30"/>
          <w:szCs w:val="30"/>
        </w:rPr>
      </w:pPr>
      <w:r>
        <w:rPr>
          <w:rFonts w:eastAsia="黑体;SimHei"/>
          <w:i/>
          <w:iCs/>
          <w:sz w:val="30"/>
          <w:szCs w:val="30"/>
        </w:rPr>
        <w:t xml:space="preserve">                        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</w:tblGrid>
      <w:tr>
        <w:trPr>
          <w:trHeight w:val="84" w:hRule="atLeast"/>
        </w:trPr>
        <w:tc>
          <w:tcPr>
            <w:tcW w:w="8308" w:type="dxa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>传感与控制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>传感与控制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23:00Z</dcterms:created>
  <dc:creator>*</dc:creator>
  <dc:description/>
  <cp:keywords/>
  <dc:language>en-US</dc:language>
  <cp:lastModifiedBy>User</cp:lastModifiedBy>
  <cp:lastPrinted>2009-04-24T11:30:00Z</cp:lastPrinted>
  <dcterms:modified xsi:type="dcterms:W3CDTF">2014-09-14T12:04:00Z</dcterms:modified>
  <cp:revision>6</cp:revision>
  <dc:subject/>
  <dc:title>紫 外 光 电 管</dc:title>
</cp:coreProperties>
</file>