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电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管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GD-18</w:t>
      </w:r>
    </w:p>
    <w:p>
      <w:pPr>
        <w:pStyle w:val="Normal"/>
        <w:ind w:firstLine="8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用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明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ind w:firstLine="600"/>
        <w:rPr>
          <w:rFonts w:eastAsia="黑体;SimHei"/>
          <w:sz w:val="30"/>
          <w:szCs w:val="52"/>
        </w:rPr>
      </w:pPr>
      <w:r>
        <w:rPr>
          <w:rFonts w:eastAsia="黑体;SimHei"/>
          <w:sz w:val="30"/>
          <w:szCs w:val="52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1680210" cy="201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GD-18</w:t>
      </w:r>
      <w:r>
        <w:rPr>
          <w:sz w:val="28"/>
          <w:szCs w:val="28"/>
        </w:rPr>
        <w:t>型紫外光电管系盖革——弥勒冷阴极充气二极管，该管具有工作电压低、光谱响应范围宽、良好的日光盲、较高的灵敏度和快速的响应等特点，因此可作为火焰监控器、报警器中的紫外探测器件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外形尺寸及重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光电管高度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8±2m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光电管外径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φ30-2m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管脚长度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m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重量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8g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电气参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光谱响应范围</w:t>
      </w:r>
      <w:r>
        <w:rPr>
          <w:sz w:val="28"/>
          <w:szCs w:val="28"/>
        </w:rPr>
        <w:t>190nm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90nm</w:t>
      </w:r>
      <w:r>
        <w:rPr>
          <w:sz w:val="28"/>
          <w:szCs w:val="28"/>
        </w:rPr>
        <w:t>（锥角沿管子轴线正向</w:t>
      </w:r>
      <w:r>
        <w:rPr>
          <w:sz w:val="28"/>
          <w:szCs w:val="28"/>
        </w:rPr>
        <w:t>120°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极限值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最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最大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单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阳极电压（</w:t>
      </w:r>
      <w:r>
        <w:rPr>
          <w:sz w:val="28"/>
          <w:szCs w:val="28"/>
        </w:rPr>
        <w:t>A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               240          V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峰值电流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           mA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平均输出电流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6           mA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环境温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25              125           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三、工作条件和典型特性（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起始电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85           V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管压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0                       V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电压范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       220          240          V     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平均输出电流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                        mA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灵敏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                                  cps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底（计数率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0           cpm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平均寿命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0000                       h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在推荐工作状态下考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安装方式及说明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本管座采用</w:t>
      </w:r>
      <w:r>
        <w:rPr>
          <w:sz w:val="28"/>
          <w:szCs w:val="28"/>
        </w:rPr>
        <w:t>GB78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4</w:t>
      </w:r>
      <w:r>
        <w:rPr>
          <w:sz w:val="28"/>
          <w:szCs w:val="28"/>
        </w:rPr>
        <w:t>《电子管管基尺寸》中的</w:t>
      </w:r>
      <w:r>
        <w:rPr>
          <w:sz w:val="28"/>
          <w:szCs w:val="28"/>
        </w:rPr>
        <w:t>J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管座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安装方向：管子顶部锥角沿轴线</w:t>
      </w:r>
      <w:r>
        <w:rPr>
          <w:sz w:val="28"/>
          <w:szCs w:val="28"/>
        </w:rPr>
        <w:t>120°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电极连接方式：该管为对称电极，使用</w:t>
      </w:r>
      <w:r>
        <w:rPr>
          <w:sz w:val="28"/>
          <w:szCs w:val="28"/>
        </w:rPr>
        <w:t>J13-1</w:t>
      </w:r>
      <w:r>
        <w:rPr>
          <w:sz w:val="28"/>
          <w:szCs w:val="28"/>
        </w:rPr>
        <w:t>管座进行连接时，取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其中一对电极为正极，另一对电极则为负极，并进行可靠连接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本管要求电压比较稳定。在电压偏低时，灵敏度将下降，但环境噪声也将相应增高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五、注意事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贮存与搬运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贮存环境：温度</w:t>
      </w:r>
      <w:r>
        <w:rPr>
          <w:sz w:val="28"/>
          <w:szCs w:val="28"/>
        </w:rPr>
        <w:t>-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；相对湿度≤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（若超过此要求，可将管子放在有干燥剂的密闭容器或塑料袋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无酸、碱等腐蚀性物质或气体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搬运时不能相互或与其他硬物摩擦、碰撞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安装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管子与整机一般采用与管座连接方式进行可靠连接。若确需采用焊接方式连接，要特别注意管脚根部的温度不得超过</w:t>
      </w:r>
      <w:r>
        <w:rPr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否则可能导致玻壳炸裂损坏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管脚间的玻璃突出部位（排气管）不得受力、碰撞，以免管子漏气失效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插入或拔出管座时，必须与管座呈垂直方向用力，切勿硬掰、硬扭造成损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使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使用前须用酒精或洁净软布将管子擦拭干净，尤其是管子顶部（光窗）不得有油污、灰尘等赃物粘附，否则会影响其使用性能。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管子工作电压、工作电流不得超过规定的极限值。一般在典型工作状态下使用，否则会影响管子的工作寿命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工作电压要求稳定，以免造成管子参数变化或损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其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在储存、搬运、安装和使用的全过程，都须轻拿、轻放，严防摔、碰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贮存半年以上的管子，建议使用前在设备上老练</w:t>
      </w:r>
      <w:r>
        <w:rPr>
          <w:sz w:val="28"/>
          <w:szCs w:val="28"/>
        </w:rPr>
        <w:t>0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老练电压一般为工作电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本产品执行标准：</w:t>
      </w:r>
      <w:r>
        <w:rPr>
          <w:sz w:val="28"/>
          <w:szCs w:val="28"/>
        </w:rPr>
        <w:t>Q/20258793-8.003-2005</w:t>
      </w:r>
      <w:r>
        <w:rPr>
          <w:sz w:val="24"/>
        </w:rPr>
        <w:t xml:space="preserve">  </w:t>
      </w:r>
      <w:r>
        <w:rPr/>
        <w:t xml:space="preserve"> 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>
          <w:rFonts w:eastAsia="黑体;SimHei"/>
          <w:i/>
          <w:i/>
          <w:iCs/>
          <w:sz w:val="30"/>
          <w:szCs w:val="30"/>
        </w:rPr>
      </w:pPr>
      <w:r>
        <w:rPr>
          <w:rFonts w:eastAsia="黑体;SimHei"/>
          <w:i/>
          <w:iCs/>
          <w:sz w:val="30"/>
          <w:szCs w:val="30"/>
        </w:rPr>
        <w:t xml:space="preserve">                              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8" w:hRule="atLeast"/>
        </w:trPr>
        <w:tc>
          <w:tcPr>
            <w:tcW w:w="9674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传感与控制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传感与控制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5:00Z</dcterms:created>
  <dc:creator>*</dc:creator>
  <dc:description/>
  <cp:keywords/>
  <dc:language>en-US</dc:language>
  <cp:lastModifiedBy>User</cp:lastModifiedBy>
  <cp:lastPrinted>2009-01-07T11:01:00Z</cp:lastPrinted>
  <dcterms:modified xsi:type="dcterms:W3CDTF">2014-09-14T12:02:00Z</dcterms:modified>
  <cp:revision>8</cp:revision>
  <dc:subject/>
  <dc:title>紫 外 光 电 管</dc:title>
</cp:coreProperties>
</file>